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 xml:space="preserve">Allgemeine Informationen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042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irefox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Version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0.8.0esr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uild-ID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19070222062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Update-Chronik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Update-Chronik anzeigen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Update-Kanal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esr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User-Agent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ozilla/5.0 (Windows NT 6.1; WOW64; rv:60.0) Gecko/20100101 Firefox/60.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etriebssystem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indows_NT 6.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Profilordner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Ordner öffnen \\server4\knut\mozilla\Firefox\Profiles\default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ktivierte Plugins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about:plugin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uild-Konfiguration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about:buildconfi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Speicherverwendung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about:memo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Leistung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about:performa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ngemeldete Service-Worker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about:serviceworke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Fenster mit mehreren Prozessen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/1 (aktiviert (Standard)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Web-Inhaltsprozesse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/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Stylo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ontent = true (aktiviert (Standard)), chrome = true (aktiviert (Standard))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Unternehmensrichtlinien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Inaktiv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Google Location Service Key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funden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Google SafeBrowsing Key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funden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Mozilla-Location-Service-Schlüssel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funden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bgesicherter Modus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Profile 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DE"/>
                </w:rPr>
                <w:t>about:profil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Absturzberichte der letzten 3 Tage</w:t>
      </w:r>
    </w:p>
    <w:tbl>
      <w:tblPr>
        <w:tblW w:w="2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1022"/>
      </w:tblGrid>
      <w:tr>
        <w:trPr>
          <w:tblHeader w:val="true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Meldungs-ID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Gesendet </w:t>
            </w:r>
          </w:p>
        </w:tc>
      </w:tr>
    </w:tbl>
    <w:p>
      <w:pPr>
        <w:pStyle w:val="Normal"/>
        <w:spacing w:before="28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Alle Absturzberich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se Anwendung wurde nicht für die Anzeige von Absturzberichten konfiguriert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Firefox-Funktionen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2385"/>
        <w:gridCol w:w="2969"/>
      </w:tblGrid>
      <w:tr>
        <w:trPr>
          <w:tblHeader w:val="true"/>
        </w:trPr>
        <w:tc>
          <w:tcPr>
            <w:tcW w:w="38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Version 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ID 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ctivity Stream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18.04.20.1103-b3b95672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ctivity-stream@mozilla.org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pplication Update Service Helper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.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ushelper@mozilla.org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irefox ESR configurer for OLDJAWS screen reader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.2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jaws-esr@mozilla.org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irefox Screenshots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0.1.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creenshots@mozilla.org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llow-on Search Telemetry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9.6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llowonsearch@mozilla.com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rm Autofill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.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rmautofill@mozilla.org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hoton onboarding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.0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nboarding@mozilla.org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ocket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.0.5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irefox@getpocket.com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b Compat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.1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bcompat@mozilla.org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Erweiterungen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860"/>
        <w:gridCol w:w="994"/>
        <w:gridCol w:w="4591"/>
      </w:tblGrid>
      <w:tr>
        <w:trPr>
          <w:tblHeader w:val="true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Version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ktiviert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ID 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wesome Screenshot - Capture, Annotate &amp; Mor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0.2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jid0-GXjLLfbCoAx0LcltEdFrEkQdQPI@jetpack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ree Download Manager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0.3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dm_ffext2@freedownloadmanager.org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ixOrNo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1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ixornot@entropy.me.uk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uBlock Origi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.20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uBlock0@raymondhill.net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Sicherheitssoftware </w:t>
      </w:r>
    </w:p>
    <w:tbl>
      <w:tblPr>
        <w:tblW w:w="2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675"/>
      </w:tblGrid>
      <w:tr>
        <w:trPr>
          <w:tblHeader w:val="true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Typ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Name 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ntivirus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ntispyware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Firewall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Grafik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7"/>
        <w:gridCol w:w="5955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llgemeine Merkmale 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Compositing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asic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synchrones Wischen und Zoomen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usrad-Eingabe aktiviert; Ziehen der Bildlaufleiste aktiviert; automatischer Bildlauf aktiviert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bGL-1-Treiber: WSI Info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bGL-1-Treiber: Renderer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ebGL creation failed: * 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bGL-1-Treiber: Version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bGL-1-Treiber: Erweiterungen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bGL-1-Erweiterungen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bGL-2-Treiber: WSI Info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EGL_VENDOR: Google Inc. (adapter LUID: 0000000000007c85) EGL_VERSION: 1.4 (ANGLE 2.1.0.ed76a1a5ec3e) EGL_EXTENSIONS: EGL_EXT_create_context_robustness EGL_ANGLE_d3d_share_handle_client_buffer EGL_ANGLE_d3d_texture_client_buffer EGL_ANGLE_surface_d3d_texture_2d_share_handle EGL_ANGLE_query_surface_pointer EGL_ANGLE_window_fixed_size EGL_ANGLE_keyed_mutex EGL_ANGLE_surface_orientation EGL_NV_post_sub_buffer EGL_KHR_create_context EGL_EXT_device_query EGL_KHR_image EGL_KHR_image_base EGL_KHR_gl_texture_2D_image EGL_KHR_gl_texture_cubemap_image EGL_KHR_gl_renderbuffer_image EGL_KHR_get_all_proc_addresses EGL_KHR_stream EGL_KHR_stream_consumer_gltexture EGL_NV_stream_consumer_gltexture_yuv EGL_ANGLE_flexible_surface_compatibility EGL_ANGLE_stream_producer_d3d_texture EGL_ANGLE_create_context_webgl_compatibility EGL_CHROMIUM_create_context_bind_generates_resource EGL_EXT_pixel_format_float EGL_KHR_surfaceless_context EGL_ANGLE_display_texture_share_group EGL_ANGLE_create_context_client_arrays EGL_ANGLE_program_cache_control EGL_ANGLE_robust_resource_initialization EGL_EXTENSIONS(nullptr): EGL_EXT_client_extensions EGL_EXT_platform_base EGL_EXT_platform_device EGL_ANGLE_platform_angle EGL_ANGLE_platform_angle_d3d EGL_ANGLE_device_creation EGL_ANGLE_device_creation_d3d11 EGL_ANGLE_experimental_present_path EGL_KHR_client_get_all_proc_addresses 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bGL-2-Treiber: Renderer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oogle Inc. -- ANGLE (ATI Radeon HD 3450 (Microsoft Corporation WDDM 1.1) Direct3D11 vs_4_1 ps_4_1)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bGL-2-Treiber: Version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OpenGL ES 3.0 (ANGLE 2.1.0.ed76a1a5ec3e)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bGL-2-Treiber: Erweiterungen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GL_ANGLE_client_arrays GL_ANGLE_depth_texture GL_ANGLE_framebuffer_blit GL_ANGLE_framebuffer_multisample GL_ANGLE_instanced_arrays GL_ANGLE_lossy_etc_decode GL_ANGLE_pack_reverse_row_order GL_ANGLE_program_cache_control GL_ANGLE_request_extension GL_ANGLE_robust_client_memory GL_ANGLE_texture_compression_dxt3 GL_ANGLE_texture_compression_dxt5 GL_ANGLE_texture_usage GL_ANGLE_translated_shader_source GL_CHROMIUM_bind_generates_resource GL_CHROMIUM_bind_uniform_location GL_CHROMIUM_color_buffer_float_rgb GL_CHROMIUM_color_buffer_float_rgba GL_CHROMIUM_copy_compressed_texture GL_CHROMIUM_copy_texture GL_CHROMIUM_sync_query GL_EXT_blend_minmax GL_EXT_color_buffer_float GL_EXT_color_buffer_half_float GL_EXT_debug_marker GL_EXT_discard_framebuffer GL_EXT_disjoint_timer_query GL_EXT_draw_buffers GL_EXT_frag_depth GL_EXT_map_buffer_range GL_EXT_occlusion_query_boolean GL_EXT_read_format_bgra GL_EXT_robustness GL_EXT_sRGB GL_EXT_shader_texture_lod GL_EXT_texture_compression_dxt1 GL_EXT_texture_compression_s3tc_srgb GL_EXT_texture_filter_anisotropic GL_EXT_texture_format_BGRA8888 GL_EXT_texture_norm16 GL_EXT_texture_rg GL_EXT_texture_storage GL_EXT_unpack_subimage GL_KHR_debug GL_NV_EGL_stream_consumer_external GL_NV_fence GL_NV_pack_subimage GL_NV_pixel_buffer_object GL_OES_EGL_image GL_OES_EGL_image_external GL_OES_EGL_image_external_essl3 GL_OES_compressed_ETC1_RGB8_texture GL_OES_depth32 GL_OES_element_index_uint GL_OES_get_program_binary GL_OES_mapbuffer GL_OES_packed_depth_stencil GL_OES_rgb8_rgba8 GL_OES_standard_derivatives GL_OES_surfaceless_context GL_OES_texture_float GL_OES_texture_float_linear GL_OES_texture_half_float GL_OES_texture_half_float_linear GL_OES_texture_npot GL_OES_vertex_array_object 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WebGL-2-Erweiterungen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EXT_disjoint_timer_query WEBGL_debug_renderer_info WEBGL_debug_shaders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Zeichnen auf Nebenthread aktiviert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DirectWrite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 (6.2.9200.22807)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GPU 1 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ktiv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Ja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eschreibung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ATI Radeon HD 3450 (Microsoft Corporation WDDM 1.1) 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Herstellerkennung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x1002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Gerätekennung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x95c5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Treiber-Version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.56.1.16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Treiber-Datum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-25-2009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Treiber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tidxx32 atidxx64 atiumdag atiumdva atiumd64 atiumd6a atitmm64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ubsys-ID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000000c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RAM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Unknown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de-DE"/>
              </w:rPr>
              <w:t xml:space="preserve">GPU 2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Weitere Informationen 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zureCanvasAccelerated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zureCanvasBackend (UI Process)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kia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zureContentBackend (UI Process)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kia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zureFallbackCanvasBackend (UI Process)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airo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GPUProcessPid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528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Entscheidungsprotokoll </w:t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W_COMPOSITING</w:t>
            </w:r>
          </w:p>
        </w:tc>
        <w:tc>
          <w:tcPr>
            <w:tcW w:w="5955" w:type="dxa"/>
            <w:tcBorders/>
            <w:vAlign w:val="center"/>
          </w:tcPr>
          <w:tbl>
            <w:tblPr>
              <w:tblW w:w="33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6"/>
            </w:tblGrid>
            <w:tr>
              <w:trPr/>
              <w:tc>
                <w:tcPr>
                  <w:tcW w:w="3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disabled by user: Disabled by pref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D11_COMPOSITING</w:t>
            </w:r>
          </w:p>
        </w:tc>
        <w:tc>
          <w:tcPr>
            <w:tcW w:w="5955" w:type="dxa"/>
            <w:tcBorders/>
            <w:vAlign w:val="center"/>
          </w:tcPr>
          <w:tbl>
            <w:tblPr>
              <w:tblW w:w="56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</w:tblGrid>
            <w:tr>
              <w:trPr/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unavailable by default: Hardware compositing is disabled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2D</w:t>
            </w:r>
          </w:p>
        </w:tc>
        <w:tc>
          <w:tcPr>
            <w:tcW w:w="5955" w:type="dxa"/>
            <w:tcBorders/>
            <w:vAlign w:val="center"/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unavailable by default: Direct2D requires Direct3D 11 compositi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D11_HW_ANGLE</w:t>
            </w:r>
          </w:p>
        </w:tc>
        <w:tc>
          <w:tcPr>
            <w:tcW w:w="5955" w:type="dxa"/>
            <w:tcBorders/>
            <w:vAlign w:val="center"/>
          </w:tcPr>
          <w:tbl>
            <w:tblPr>
              <w:tblW w:w="5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3"/>
            </w:tblGrid>
            <w:tr>
              <w:trPr/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unavailable by default: D3D11 compositing is disabled</w:t>
                  </w:r>
                </w:p>
              </w:tc>
            </w:tr>
            <w:tr>
              <w:trPr/>
              <w:tc>
                <w:tcPr>
                  <w:tcW w:w="53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disabled by env: D3D11 compositing is disabled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RENDER</w:t>
            </w:r>
          </w:p>
        </w:tc>
        <w:tc>
          <w:tcPr>
            <w:tcW w:w="5955" w:type="dxa"/>
            <w:tcBorders/>
            <w:vAlign w:val="center"/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9"/>
            </w:tblGrid>
            <w:tr>
              <w:trPr/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opt-in by default: WebRender is an opt-in feature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unavailable by runtime: ANGLE is disabled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de-DE"/>
              </w:rPr>
              <w:t xml:space="preserve">Absturzverhinderer hat Funktionen deaktiviert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de-DE"/>
              </w:rPr>
              <w:t xml:space="preserve">Lösungen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4"/>
                <w:szCs w:val="24"/>
                <w:lang w:eastAsia="de-DE"/>
              </w:rPr>
              <w:t xml:space="preserve">Fehlerprotokoll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Medien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861"/>
        <w:gridCol w:w="1086"/>
        <w:gridCol w:w="847"/>
        <w:gridCol w:w="1114"/>
        <w:gridCol w:w="1097"/>
        <w:gridCol w:w="794"/>
        <w:gridCol w:w="1092"/>
        <w:gridCol w:w="80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Audio-Backend</w:t>
            </w:r>
          </w:p>
        </w:tc>
        <w:tc>
          <w:tcPr>
            <w:tcW w:w="770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asapi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ax. Kanäle</w:t>
            </w:r>
          </w:p>
        </w:tc>
        <w:tc>
          <w:tcPr>
            <w:tcW w:w="770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evorzugtes Kanallayout</w:t>
            </w:r>
          </w:p>
        </w:tc>
        <w:tc>
          <w:tcPr>
            <w:tcW w:w="770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tereo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Bevorzugte Sample-Rate</w:t>
            </w:r>
          </w:p>
        </w:tc>
        <w:tc>
          <w:tcPr>
            <w:tcW w:w="770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4100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usgabegeräte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Gruppe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Hersteller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Status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evorzugt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Format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Kanäle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Rate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Latenz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emoteaudi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Enabled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ll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fault: F32LE, support: S16LE F32L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efault: 44100, support: 44100 - 441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33 - 2205</w:t>
            </w:r>
          </w:p>
        </w:tc>
      </w:tr>
      <w:tr>
        <w:trPr/>
        <w:tc>
          <w:tcPr>
            <w:tcW w:w="91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Eingabegeräte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Gruppe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Hersteller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Status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evorzugt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Format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Kanäle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Rate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Latenz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Wichtige modifizierte Einstellungen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5455"/>
      </w:tblGrid>
      <w:tr>
        <w:trPr>
          <w:tblHeader w:val="true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Wert 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ccessibility.browsewithcare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ccessibility.typeaheadfin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ccessibility.typeaheadfind.flashBa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disk.amount_writte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506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disk.capacit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0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disk.filesystem_report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disk.parent_director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:\temp\ff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disk.smart_size.cached_valu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0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disk.smart_size.en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disk.smart_size.first_ru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disk.smart_size.use_old_ma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frecency_experimen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offline.capacit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0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offline.enab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cache.offline.parent_director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:\temp\ff\offlin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download.folderLis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download.manager.alertOnEXEOpe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download.useDownloadDi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fixup.domainwhitelist.pfsens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places.importBookmarksHTML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places.importDefault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places.leftPaneFolderI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places.migratePostDataAnnotation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places.smartBookmarksVers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places.updateRecentTagsUri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search.updat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search.useDBForOrd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sessionstore.upgradeBackup.latestBuildI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190702220624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startup.homepag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ttp://192.168.0.4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startup.homepage_override.buildI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190702220624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startup.homepage_override.mston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0.8.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tabs.autoHid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tabs.crashReporting.sendRepor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tabs.drawInTitleba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tabs.loadInBackgroun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tabs.remote.allowLinkedWebInFileUriProces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tabs.remote.autostart.2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tabs.remote.desktopbehavi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tabs.remote.separateFileUriProces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tabs.warnOnClos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urlbar.searchSuggestionsChoic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rowser.urlbar.userMadeSearchSuggestionsChoic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om.apps.reset-permission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om.enable_performanc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om.enable_resource_tim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om.enable_user_tim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om.event.clipboardevents.en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om.ipc.plugins.processLaunchTimeoutSec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om.ipc.plugins.timeoutSec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dom.mozApps.us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extensions.lastAppVers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0.8.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.internaluseonly.chang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.minimum-size.x-wester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.name.fantasy.x-wester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atisse ITC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.size.fixed.x-wester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4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ont.size.variable.x-wester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4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eneral.autoScroll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blacklist.suggested-driver-vers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.6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crash-guard.glcontext.appVers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5.5.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crash-guard.glcontext.deviceI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x041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crash-guard.glcontext.driverVers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.18.10.3186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crash-guard.glcontext.gfx.driver-init.direct3d11-ang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crash-guard.glcontext.gfx.driver-init.webgl-ang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crash-guard.glcontext.gfx.driver-init.webgl-angle-force-d3d11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crash-guard.glcontext.gfx.driver-init.webgl-angle-force-war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crash-guard.glcontext.gfx.driver-init.webgl-angle-try-d3d11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crash-guard.status.glcontex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gfx.direct2d.dis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yers.acceleration.dis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yers.mlgpu.sanity-test-fai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layers.offmainthreadcomposition.en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eme.en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gmp-eme-adobe.en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gmp-gmpopenh264.abi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x86-msvc-x64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gmp-gmpopenh264.lastUpdat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65126716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gmp-gmpopenh264.vers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.7.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gmp-manager.buildI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190702220624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gmp-manager.lastCheck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65309883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gmp.storage.version.observ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hardware-video-decoding.fai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peerconnection.en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webrtc.debug.aec_log_di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:\Users\knut\AppData\Local\Temp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edia.webrtc.debug.log_fi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C:\Users\knut\AppData\Local\Temp\WebRTC.log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etwork.cookie.lifetimePolic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etwork.cookie.prefsMigrat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etwork.dns.disablePrefetch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etwork.http.speculative-parallel-lim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etwork.predictor.cleaned-u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etwork.predictor.en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etwork.prefetch-nex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aces.database.lastMaintenanc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6503921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aces.history.expiration.transient_current_max_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04858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disable_full_page_plugin_for_typ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pplication/pdf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expose_full_path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importedStat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scan.Acroba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.5.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scan.Quicktim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.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scan.WindowsMediaPlay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9.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state.jav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state.npauthz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state.npdeployjav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state.npdvb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state.npspwra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lugin.state.npvlc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bg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bgim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duple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3791823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edge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edge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edge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edge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even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foot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foot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P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foot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D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head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head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head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U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in_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odd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orienta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page_dela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paper_dat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paper_he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paper_nam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paper_size_typ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paper_size_un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paper_width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,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resolu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3791823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revers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scal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shrink_to_f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to_fi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unwriteable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unwriteable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unwriteable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Bullzip_PDF_Printer.print_unwriteable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bg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bgim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duple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3791823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edge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edge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edge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edge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even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foot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foot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P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foot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D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head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head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head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U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in_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odd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orienta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page_dela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paper_dat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paper_he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paper_nam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paper_size_un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paper_width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resolu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revers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scal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shrink_to_f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to_fi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unwriteable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unwriteable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unwriteable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C2660dn_Color_Laser_PCL6.print_unwriteable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bg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bgim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duple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3791823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edge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edge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edge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edge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even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foot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foot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P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foot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D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head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head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head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U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in_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odd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orienta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page_dela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paper_dat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paper_he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paper_nam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paper_size_un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paper_width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resolu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revers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scal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shrink_to_f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to_fi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unwriteable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unwriteable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unwriteable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ell_Open_Print_XL_Isabel.print_unwriteable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bg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bgim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duple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3791823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edge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edge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edge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edge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even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foot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foot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P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foot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D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head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head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head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U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in_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odd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orienta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page_dela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paper_dat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paper_he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paper_nam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paper_size_un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paper_width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resolu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revers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scal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shrink_to_f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to_fi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unwriteable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unwriteable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unwriteable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Drucker_Sekretariat.print_unwriteable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bg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bgim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duple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3791823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edge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edge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edge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edge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even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foot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foot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P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foot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D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head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head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head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U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in_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odd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orienta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page_dela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paper_dat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paper_he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paper_nam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paper_size_un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paper_width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resolu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revers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scal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shrink_to_f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to_fi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unwriteable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unwriteable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unwriteable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hinten.print_unwriteable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bg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bgim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duple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3791823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edge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edge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edge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edge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even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foot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foot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P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foot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D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head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head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head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U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in_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odd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orienta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page_dela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paper_dat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paper_he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paper_nam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paper_size_un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paper_width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resolu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revers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scal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shrink_to_f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to_fi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unwriteable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unwriteable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unwriteable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_(umgeleitet_1).print_unwriteable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bg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bgim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duple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3791823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edge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edge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edge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edge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even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foot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foot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P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foot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D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head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head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head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U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in_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odd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orienta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page_dela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paper_dat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9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paper_he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paper_nam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paper_size_typ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paper_size_un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paper_width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,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resolu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3791823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revers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scal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shrink_to_f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to_fi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unwriteable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unwriteable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unwriteable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Kopierer_unten.print_unwriteable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bg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bgim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duple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43791823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edge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edge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edge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edge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even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foot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foot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P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foot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D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headercent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header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T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header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&amp;U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in_colo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.5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oddpag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orienta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page_delay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paper_dat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56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paper_he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paper_nam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paper_size_un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paper_width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8,5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resoluti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6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revers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scal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,0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shrink_to_fi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to_fil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unwriteable_margin_bot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unwriteable_margin_lef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unwriteable_margin_righ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nt.printer_PDF-Drucker_Steuerprogramme.print_unwriteable_margin_top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clearOnShutdown.offlineApp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clearOnShutdown.siteSetting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donottrackheader.en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history.custom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sanitize.didShutdownSanitiz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sanitize.migrateFx3Pref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sanitize.pending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[{"id":"shutdown","itemsToClear":["cache","cookies","offlineApps","history","formdata","downloads","sessions","siteSetti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sanitize.sanitizeOnShutdow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sanitize.timeSpa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trackingprotection.en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privacy.trackingprotection.introCoun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2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curity.default_personal_cer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lect Automatically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curity.disable_button.openCertManager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curity.enable_java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curity.family_safety.mod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curity.OCSP.enabl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curity.sandbox.content.tempDirSuffi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{1a4aa63b-54d8-4b0f-be2d-aea515271ca8}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curity.sandbox.plugin.tempDirSuffi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{a51b3aba-f9da-4eca-a803-ed7d7252aef3}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curity.warn_entering_weak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curity.warn_viewing_mix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curity.warn_viewing_mixed.show_onc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ervices.sync.declinedEngine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torage.vacuum.last.index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storage.vacuum.last.places.sqlit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1563405534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ui.osk.debug.keyboardDisplayReason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IKPOS: Touch screen not found.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bgl.disable-extensions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bgl.disable-fail-if-major-performance-caveat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bgl.disalbed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bgl.enable-webg12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ebgl.min_capability_mode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>user.js-Einstellungen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er Profilordner besitzt eine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user.js-Date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, welche Einstellungen enthält, die nicht von Firefox erstellt wurden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Wichtige nicht veränderbare Einstellungen </w:t>
      </w:r>
    </w:p>
    <w:tbl>
      <w:tblPr>
        <w:tblW w:w="12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0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Wert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Chronik- und Lesezeichendatenbank </w:t>
      </w:r>
    </w:p>
    <w:tbl>
      <w:tblPr>
        <w:tblW w:w="3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2068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Integrität 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Integrität überprüfen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JavaScript </w:t>
      </w:r>
    </w:p>
    <w:tbl>
      <w:tblPr>
        <w:tblW w:w="23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449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Inkrementelle GC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tru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Barrierefreiheit </w:t>
      </w:r>
    </w:p>
    <w:tbl>
      <w:tblPr>
        <w:tblW w:w="5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8"/>
        <w:gridCol w:w="529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ktiviert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arrierefreiheit verhindern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0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ccessible Handler verwendet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false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Dienst für Barrierefreiheit aufgerufen durch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Bibliotheken-Versionen </w:t>
      </w:r>
    </w:p>
    <w:tbl>
      <w:tblPr>
        <w:tblW w:w="68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3353"/>
        <w:gridCol w:w="2162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Minimal vorausgesetzte Version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Verwendete Version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SPR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.19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4.19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SS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36.8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36.8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SSSMIME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36.8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36.8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SSSS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36.8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36.8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SSUTI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36.8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3.36.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Experimentelle Funktionen </w:t>
      </w:r>
    </w:p>
    <w:tbl>
      <w:tblPr>
        <w:tblW w:w="61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27"/>
        <w:gridCol w:w="1461"/>
        <w:gridCol w:w="634"/>
        <w:gridCol w:w="1154"/>
        <w:gridCol w:w="1154"/>
        <w:gridCol w:w="702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Name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ID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eschreibung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ktiv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Enddatum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Homepage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Zweig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Isolierte Umgebungen </w:t>
      </w:r>
    </w:p>
    <w:tbl>
      <w:tblPr>
        <w:tblW w:w="5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195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Ebene der isolierten Umgebung des Inhaltsprozesses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</w:t>
            </w:r>
          </w:p>
        </w:tc>
      </w:tr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Effektive Ebene der isolierten Umgebung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Internationalisierung &amp; Lokalisierung </w:t>
      </w:r>
    </w:p>
    <w:tbl>
      <w:tblPr>
        <w:tblW w:w="46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1527"/>
      </w:tblGrid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nwendungseinstellungen 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ngeforderte Sprache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["de","en-US"]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Verfügbare Sprache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["de","en-US"]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Anwendungssprache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["de","en-US"]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Region-Einstellunge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["de-DE"]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Standardsprache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"de"</w:t>
            </w:r>
          </w:p>
        </w:tc>
      </w:tr>
      <w:tr>
        <w:trPr/>
        <w:tc>
          <w:tcPr>
            <w:tcW w:w="46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etriebssystem 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Sprachen des Betriebssystems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["de-DE"]</w:t>
            </w:r>
          </w:p>
        </w:tc>
      </w:tr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Region-Einstellungen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["de-DE"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plugins" TargetMode="External"/><Relationship Id="rId3" Type="http://schemas.openxmlformats.org/officeDocument/2006/relationships/hyperlink" Target="about:buildconfig" TargetMode="External"/><Relationship Id="rId4" Type="http://schemas.openxmlformats.org/officeDocument/2006/relationships/hyperlink" Target="about:memory" TargetMode="External"/><Relationship Id="rId5" Type="http://schemas.openxmlformats.org/officeDocument/2006/relationships/hyperlink" Target="about:performance" TargetMode="External"/><Relationship Id="rId6" Type="http://schemas.openxmlformats.org/officeDocument/2006/relationships/hyperlink" Target="about:serviceworkers" TargetMode="External"/><Relationship Id="rId7" Type="http://schemas.openxmlformats.org/officeDocument/2006/relationships/hyperlink" Target="about:profiles" TargetMode="External"/><Relationship Id="rId8" Type="http://schemas.openxmlformats.org/officeDocument/2006/relationships/hyperlink" Target="about:crashes" TargetMode="External"/><Relationship Id="rId9" Type="http://schemas.openxmlformats.org/officeDocument/2006/relationships/hyperlink" Target="../../%5C%5Cserver4%5Cknut%5Cmozilla%5CFirefox%5CProfiles%5Cdefault%5Cuser.j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90C1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3:00Z</dcterms:created>
  <dc:creator>Knut Singer</dc:creator>
  <dc:description/>
  <dc:language>en-US</dc:language>
  <cp:lastModifiedBy>Knut Singer</cp:lastModifiedBy>
  <dcterms:modified xsi:type="dcterms:W3CDTF">2019-08-20T14:26:00Z</dcterms:modified>
  <cp:revision>1</cp:revision>
  <dc:subject/>
  <dc:title/>
</cp:coreProperties>
</file>